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между Муниципальным бюджетным дошкольным образовательным учреждением «_______________________» ГО «г. Дербент» Республики Дагестан РФ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е бюджетное дошкольное образовательное учреждение «________________________» ГО «г. Дербент» Республики Дагестан, именуемое в дальнейшем «Учреждение»  в лиц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ведующей 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«________________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 Содержание образовательного процесса в Муниципальном бюджетном дошкольном образовательном учреждении «_______________________»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  творческих   способностей,  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уществлять   индивидуальный   подход   к   Ребенку, с   уч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енностей развития, защиту от всех форм физического и псих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силия, достоинства, прав и интере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ботиться об эмоциональном благополучии Ребенка. </w:t>
      </w: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24"/>
          <w:szCs w:val="24"/>
        </w:rPr>
        <w:t>уважительным»</w:t>
      </w:r>
      <w:r>
        <w:rPr>
          <w:rFonts w:cs="Times New Roman" w:ascii="Times New Roman" w:hAnsi="Times New Roman"/>
          <w:sz w:val="24"/>
          <w:szCs w:val="24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оставление на имя заведующего заявления (пишется за 10дней до начала запланированного отсу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 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11. Предоставить Ребенку в возрасте от 2-х лет бесплатные образовательные услуги согласно   реализуемой основной общеобразовательной  программ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азать Заказчику квалифицированную помощь в воспитании ребенка. Информировать о применяемых в Учрежде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граммах  посредством проведения собраний с родителями, размещения информ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16. </w:t>
      </w:r>
      <w:r>
        <w:rPr>
          <w:rFonts w:cs="Times New Roman" w:ascii="Times New Roman" w:hAnsi="Times New Roman"/>
          <w:sz w:val="24"/>
          <w:szCs w:val="24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дин раз в год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ересматриват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месячный  размер родительской платы за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</w:t>
      </w:r>
      <w:r>
        <w:rPr>
          <w:rFonts w:cs="Times New Roman" w:ascii="Times New Roman" w:hAnsi="Times New Roman"/>
          <w:spacing w:val="-6"/>
          <w:sz w:val="24"/>
          <w:szCs w:val="24"/>
        </w:rPr>
        <w:t>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4. Не передавать ребенка Родителям (законным представителям), если те находятся в состоянии алкогольного,  токсического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5. Защищать права и достоинства ребенка, следить за соблюдением его прав Родителями (законными представителями), родителями и родственниками друг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6. Заявлять в отдел по опеке, попечительству и охране прав детств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случаях физического, психического, сексуального насилия над Ребенком, ненадлежащего ухода со стороны </w:t>
      </w:r>
      <w:r>
        <w:rPr>
          <w:rFonts w:cs="Times New Roman" w:ascii="Times New Roman" w:hAnsi="Times New Roman"/>
          <w:spacing w:val="-13"/>
          <w:sz w:val="24"/>
          <w:szCs w:val="24"/>
        </w:rPr>
        <w:t>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8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9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заявления родителей (законных представителей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1ию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ето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утевка-направление отчисленного ребенка с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 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ному Исполнителем платежному документу до «1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6.Соблюдать режим работы Учреждения. Проводить термометрию детям, посещающим группу раннего возраста (ясельно-младшу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7. Своевременно информировать Исполнителя о болезни ребенка и других причинах его отсутствия до 8.30 часов утра по телефону: 51-7-45 или контактным телефонам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9.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4.Взаимодействовать с коллективом Учреждения Исполнителя по всем направлениям воспитания и развития ребенка, активно участвовать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Проводить профилактическую и оздоровительную работу с ребенком в домашних условиях, согласно рекомендациям врача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16.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1.17.Не приводить ребенка в Учреждение Исполнителя с признаками   простудных или инфекционных заболеваний для предотвращения  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8.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9.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Не допускать физического и психического насилия, оскорбительных заявлений относительно своего ребенка, других детей, 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2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24"/>
          <w:szCs w:val="24"/>
        </w:rPr>
        <w:t>при наличии полн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9.Участвовать в управлении Учреждением в формах, предусмотренных Устав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b/>
          <w:sz w:val="24"/>
          <w:szCs w:val="24"/>
        </w:rPr>
        <w:t xml:space="preserve">«уважительными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отсутствия Ребенка в Учрежден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уск в летний период (июнь-август) сроком до 75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остоящих гадж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ушек, принесенных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 ежемесячно производит пред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тем оплаты в рублях по платежному документу, полученному от Исполнителя в срок д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5 числа текущего месяц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102,00 рубля </w:t>
      </w:r>
      <w:r>
        <w:rPr>
          <w:rFonts w:cs="Times New Roman" w:ascii="Times New Roman" w:hAnsi="Times New Roman"/>
          <w:sz w:val="24"/>
          <w:szCs w:val="24"/>
        </w:rPr>
        <w:t>в день. Размер родительской платы по присмотру и уходу за детьми в группах кратковременного пребывания, т.е. без организации питания (продолжительностью от 2-х до 3-х часов пребывания) составляет:</w:t>
      </w:r>
      <w:r>
        <w:rPr>
          <w:rFonts w:cs="Times New Roman" w:ascii="Times New Roman" w:hAnsi="Times New Roman"/>
          <w:b/>
          <w:sz w:val="24"/>
          <w:szCs w:val="24"/>
        </w:rPr>
        <w:t>3,60 руб.</w:t>
      </w:r>
      <w:r>
        <w:rPr>
          <w:rFonts w:cs="Times New Roman" w:ascii="Times New Roman" w:hAnsi="Times New Roman"/>
          <w:sz w:val="24"/>
          <w:szCs w:val="24"/>
        </w:rPr>
        <w:t xml:space="preserve">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р родительской платы пересматривается  один раз в год  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</w:rPr>
        <w:t xml:space="preserve"> (20%- первого, 50% – второго, 70% – третьего реб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 «г. Дербент» Республики Даге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трех экземплярах и вступает в силу с момента подписания, действует до _________ года. Если ни одна из сторон не заявляет о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 </w:t>
      </w:r>
      <w:r>
        <w:rPr>
          <w:rStyle w:val="FontStyle14"/>
          <w:i/>
        </w:rPr>
        <w:t>ознакомлен 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общеобразовательной программой Учреждения </w:t>
      </w:r>
      <w:r>
        <w:rPr>
          <w:rStyle w:val="FontStyle14"/>
          <w:i/>
        </w:rPr>
        <w:t>ознакомлен (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порядке приема, отчисления и перевода,  детей </w:t>
      </w:r>
      <w:r>
        <w:rPr>
          <w:rStyle w:val="FontStyle14"/>
          <w:i/>
        </w:rPr>
        <w:t>ознакомле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________________                              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об установлении платы, взимаемой с родителей  (законных представителей) за присмотр и уход   ребенком в </w:t>
      </w:r>
      <w:r>
        <w:rPr>
          <w:rStyle w:val="FontStyle14"/>
          <w:i/>
        </w:rPr>
        <w:t xml:space="preserve"> Учреждении, и Порядком выплаты компенсации ознаком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АДРЕСА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:                                                             «Заказчик»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ниципальное бюджетное дошкольное образовательное учреждение «_____________»ГО «г. Дербент» Республики Дагестан индекс, юридическ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</w:tc>
      </w:tr>
      <w:tr>
        <w:trPr>
          <w:trHeight w:val="215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.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 .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.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 20___г.  </w:t>
        <w:tab/>
        <w:t xml:space="preserve"> ___________________________    </w:t>
        <w:tab/>
        <w:t xml:space="preserve">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6:00Z</dcterms:created>
  <dc:creator>User</dc:creator>
  <dc:description/>
  <cp:keywords/>
  <dc:language>en-US</dc:language>
  <cp:lastModifiedBy>d-slin</cp:lastModifiedBy>
  <cp:lastPrinted>2018-05-28T06:58:00Z</cp:lastPrinted>
  <dcterms:modified xsi:type="dcterms:W3CDTF">2019-02-16T1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